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lta è internazionalmente conosciuta come località turistica, per lo svago e soprattutto per la cultura, dato che ben 3 siti UNESCO si trovano nel paese, tra i quali i templi megalitici di Gigantia, Ħaġar Qim e Menaidra. I Greci la chiamarono Melita nell'822 a.C. e gli arabi Malitah. Venne così chiamata dai Greci per la sua grande quantità di api, dato che mèlissa o la variante mèlitta in greco significano ape. Secondo un'altra ipotesi, la parola Malta potrebbe derivare dall'antica lingua Fenicia "malit" che letteralmente significa montagna o monte. Altri sono dell'opinione invece che venne così chiamata in onore della ninfa Melite, una delle Naiadi, figlia di Nereo e di Doride. La cultura di Malta rispecchia le influenze di culture differenti, tra cui l'Italia e il Regno Unito, che governò Malta fino al 1964. Il folklore maltese, le tradizioni e le leggende sono vive negli anziani e sono attualmente studiate e categorizzate come in ogni altro paese europeo. Il għanja tal-fatt, cioè "il canto del fatto" tipico della musica Għana è un componente importante del folklore locale, tra i quali c'e Ċikku Degiorgio detto Tal Fjuri (Dei fiori) come un esponente particolare. Il cantautore Walter Micallef, col suo sestetto, è attualmente l'artista più noto per il canto in malte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'abitudine piuttosto diffusa è quella di dare dei nomi alle proprie abitazioni e di mostrarli con una placca in pietra o ceramica nella facciata della casa. Tali nomi spesso sono religiosi (come i nomi di certi santi), di persone (con buona probabilità quelli dei proprietari), di luoghi (forse quelli di origine) o altro. Facendoci caso se ne troveranno di così buffi da meritarsi una fo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epubblica di Malta è costituita da tre isole principal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sola di Malta — La più grande delle tre isole che costituiscono Malta. Ospita la capitale e cattura la stragrande maggioranza dei turi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omino — Piccola isola che infonde una reale sensazione di isolamento. È in gran parte costituita da una riserva natura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Gozo — Nota per le sue sceniche colline e la sua ricca storia.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PARTENZA:    da Bari con volo Ryanair    </w:t>
      </w:r>
      <w:r>
        <w:rPr>
          <w:rFonts w:cs="Calibri" w:ascii="Calibri" w:hAnsi="Calibri"/>
          <w:b/>
          <w:szCs w:val="28"/>
        </w:rPr>
        <w:t>23/09</w:t>
      </w:r>
      <w:r>
        <w:rPr>
          <w:rFonts w:cs="Calibri" w:ascii="Calibri" w:hAnsi="Calibri"/>
          <w:szCs w:val="28"/>
        </w:rPr>
        <w:t xml:space="preserve"> 14.10 – 15.30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RIENTRO:       a Bari con volo Ryanair      </w:t>
      </w:r>
      <w:r>
        <w:rPr>
          <w:rFonts w:cs="Calibri" w:ascii="Calibri" w:hAnsi="Calibri"/>
          <w:b/>
          <w:szCs w:val="28"/>
        </w:rPr>
        <w:t>27/09</w:t>
      </w:r>
      <w:r>
        <w:rPr>
          <w:rFonts w:cs="Calibri" w:ascii="Calibri" w:hAnsi="Calibri"/>
          <w:szCs w:val="28"/>
        </w:rPr>
        <w:t xml:space="preserve"> 12.25 – 13.45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717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ISTEMAZIONE: Seashell Resort ****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</w:rPr>
              <w:t>Trattamento di  mezza pensione             che include acqua, vino e caffè illimitati.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L'hotel dispone di un lido privato con 1 piscina per adulti e 1 per bambini. Le spiagge sabbiose sono a circa 15 minuti di bus dall'hotel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drawing>
                <wp:inline distT="0" distB="0" distL="0" distR="0">
                  <wp:extent cx="3492500" cy="1767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Quota:         </w:t>
        <w:tab/>
      </w:r>
      <w:r>
        <w:rPr>
          <w:rFonts w:cs="Calibri" w:ascii="Calibri" w:hAnsi="Calibri"/>
          <w:b/>
          <w:sz w:val="36"/>
          <w:szCs w:val="36"/>
        </w:rPr>
        <w:t>€ 480.00 p.p.</w:t>
      </w:r>
      <w:r>
        <w:rPr>
          <w:rFonts w:cs="Calibri" w:ascii="Calibri" w:hAnsi="Calibri"/>
        </w:rPr>
        <w:t xml:space="preserve">  (Supplementi:  Singola € 95.00 )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 xml:space="preserve">Bambini </w:t>
        <w:tab/>
        <w:t xml:space="preserve">0/2 anni Gratis in camera con 2 adulti Forfait volo € 40.00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ab/>
        <w:tab/>
        <w:tab/>
        <w:t>2/12 anni n.c. 3° letto sconto € 280.00 - 4° letto sconto € 140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scursioni facoltativ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ezza giornata Valletta € 30.00 per persona su minimo 41 persone – visita St. John’s Cathedral, Caravaggio and Cathedral’s Museum, Grand Master’s Palace </w:t>
      </w:r>
    </w:p>
    <w:p>
      <w:pPr>
        <w:pStyle w:val="Normal"/>
        <w:rPr/>
      </w:pPr>
      <w:r>
        <w:rPr>
          <w:rFonts w:cs="Calibri" w:ascii="Calibri" w:hAnsi="Calibri"/>
        </w:rPr>
        <w:t xml:space="preserve">- Mezza giornata Blue Grotto € 30.00 per persona – visita di Birzebbugia, Marsaxlokk and Zurrieq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>
        <w:rFonts w:cs="Calibri" w:ascii="Calibri" w:hAnsi="Calibri"/>
      </w:rPr>
      <w:t>INFO 3392438891 - 34526827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46655" cy="951865"/>
          <wp:effectExtent l="0" t="0" r="0" b="0"/>
          <wp:docPr id="2" name="Img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g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18" r="-4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8730" cy="8483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GITA A MALTA 23-27 SETTEMBRE 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27:00Z</dcterms:created>
  <dc:creator>utente</dc:creator>
  <dc:description/>
  <dc:language>en-US</dc:language>
  <cp:lastModifiedBy>patrizia</cp:lastModifiedBy>
  <cp:lastPrinted>2015-07-16T16:24:00Z</cp:lastPrinted>
  <dcterms:modified xsi:type="dcterms:W3CDTF">2015-07-17T11:27:00Z</dcterms:modified>
  <cp:revision>2</cp:revision>
  <dc:subject/>
  <dc:title/>
</cp:coreProperties>
</file>